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кутский Дмитрий Витальевич  8-951-529-50-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E-mail: 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емонту участка кровли стержневого цеха над автома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50021268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кутский Дмитрий Витальевич  8-951-529-50-57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E-mail: 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емонту участка кровли стержневого цеха над автоматам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63174138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34:00Z</cp:lastPrinted>
  <dcterms:modified xsi:type="dcterms:W3CDTF">2018-07-09T10:31:00Z</dcterms:modified>
  <cp:revision>9</cp:revision>
  <dc:subject/>
  <dc:title>Тендерная заявка  №1</dc:title>
</cp:coreProperties>
</file>